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drawing>
          <wp:inline distT="0" distB="0" distL="0" distR="0">
            <wp:extent cx="6513195" cy="8953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 Порядок получения общего образования в форме семейного образования и самообразов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1. Родители (законные представители) несовершеннолетних обучающихся  после достижения восемнадцати лет, вправе на любом уровне общего образования и любом этапе обучения перейти на форму семейного образования, самообраз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Несовершеннолетний обучающийся (по решению родителей (законных представителей)), обучающийся после получения им основного общего образования или после достижения восемнадцати лет, получающий образование в форме семейного образования и самообразования, вправе на любом уровне общего образования и любом этапе обучения продолжить получение образования в другой форм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3. Отчисление обучающегося из МБОУ «Школа № 151» в связи с переходом на семейную форму и самообразование осуществляется на основании заявления родителей (законных представителей) несовершеннолетнего обучающегося , обучающегося  после достижения им восемнадцати лет и приказа директора «Школа № 151» г.Казан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4. При выборе семейной формы образования или самообразования  отношения между учреждением и родителями (законными представителями) несовершеннолетнего обучающегося, обучающегося  после достижения восемнадцати лет, регулируются договором и приказом  директора МБОУ «Школа № 151» на основании их заявления в МБОУ «Школа № 151» о прохождении промежуточной и государственной итоговой аттестации в качестве экстерн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5. В договоре указывается перечень учебных курсов, предметов образовательной программы, по которой  обучающийся будет получать общее образование в форме семейного образования или самообразования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ется в двух экземплярах: первый хранится в личном деле обучающегося, второй находится у родителей (законных представителей) несовершеннолетнего обучающегося, обучающегося, достигшего возраста восемнадцати лет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одители (законные представит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) несовершеннолетнего обучающегося  обязаны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6.1 письменно заявить в МБОУ «Школа № 151» о переходе на форму семейного образования, самообразов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2 уведомить отдел образования Кировского и Московского районов МКУ « Управление образования города Казани» о выборе формы получения ребёнком общего образования в семь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6.3 подать  заявление для  прохождения промежуточной и государственной итоговой аттестации в качестве экстерна в в МБОУ «Школа № 151», осуществляющего образовательную деятельность по соответствующей, имеющей государственную аккредитацию, образовательной программ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4 обеспечить получение обучающимся общего образования по основной образовательной программе на соответствующем уровне и соответствующем этапе обучения в соответствии с федеральными государственными образовательными стандартам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5 создать условия для ликвидации академической задолженности обучающегося  и обеспечить контроль за своевременностью её ликвидац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7.обучающийся, осваивающий образовательную программу в форме семейного образования, самообразования  (далее – обучающийся), пользуется академическими правами, предусмотренными Федеральным законом от 29.12.2012 № 273-ФЗ «Об образовании в Российской Федерации». </w:t>
      </w:r>
      <w:r>
        <w:rPr>
          <w:rFonts w:cs="Times New Roman" w:ascii="Times New Roman" w:hAnsi="Times New Roman"/>
          <w:color w:val="000000"/>
          <w:sz w:val="24"/>
          <w:szCs w:val="24"/>
        </w:rPr>
        <w:t>Экстерны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мероприятиях, и других массовых мероприятиях. Кроме того, экстерны могут рассчитывать  на получение при необходимости социально-педагогической помощи, бесплатной психолого-медико-педагогической коррек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8. обучающийся обязан добросовестно осваивать образовательную программу, выполнять иные обязанности, предусмотренные Федеральным законом от 29.12.2012 № 273-ФЗ «Об образовании в Российской Федерации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9. МБОУ «Школа № 151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в соответствии с договор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9.1 предоставляет обучающемуся учебники и другую литературу, имеющуюся в библиотеке учреждения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9.2 оказыва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обучающемуся, его родителям (законным представителям) методическую и консультативную помощь, необходимую для освоения общеобразовательной программы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3 создаёт условия для выполнения обучающимся практических и лабораторных работ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4 создаёт условия для ликвидации академической задолженности обучающегося  и обеспечивает контроль за своевременностью её ликвидаци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5 предоставляет  обучающемуся право пройти экстерном промежуточную и (или) государственную итоговую аттестацию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Родители (законные представители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учающегося , обучающийся, достигший возраста восемнадцати лет, в соответствии с условиями договора имеют право расторгнуть его в случае невыполнения МБОУ «Школа № 151» условий договор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1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лучае расторжения договора обучающемуся (по желанию родителей (законных представителей) несовершеннолетнего обучающегося) предоставляется возможность продолжить обучение в  МБОУ «Школа № 151» ,в котором проходил промежуточную аттестацию  в форме экстерна, а родители (законные представители)  должны уведомить об этом отдел образования Кировского и Московского районов МКУ «Управление образования города Казани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2. Родители (законные представители) несут ответственность за выполнение и освоение обучающимися основных общеобразовательных программ в соответствии с федеральными государственными образовательными стандартам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 Аттестация обучающегося, получающего общее образование в форме семейного образования и самообразов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1. Обучающийся вправе пройти экстерном промежуточную и государственную итоговую аттестацию в МБОУ «Школа № 151», осуществляющем образовательную деятельность по соответствующей, имеющей государственную аккредитацию, образовательной программ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хождении аттестации экстерн пользуется академическими правами обучающихся по соответствующей образовательной программе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2. Формы, сроки и порядок проведения промежуточной аттестации экстерна определяются  на заседаниях  ШМО, утверждаются директором МБОУ «Школа № 151», являются приложением к договор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Обучающийся, освоивший основную общеобразовательную программу учебного года по всем учебным курсам, предметам, дисциплинам (модулям), на основании результатов промежуточной аттестации переводится в следующий класс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4. Неудовлетворительные результаты промежуточной аттестации по одному или нескольким учебным предметам, курс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 Обучающиеся обязаны ликвидировать академическую задолженность в сроки, установленные МБОУ «Школа № 151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5. Обучающиеся по образовательным программам начального общего, основного общего и среднего общего  образования в формах семейного образования и самообразования, не ликвидировавшие в установленные сроки академической задолженности, продолжают получать образование в МБОУ «Школа № 151» или в иной образовательной организ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6. Освоение обучающимися общеобразовательных программ основного общего и среднего общего образования завершается обязательной государственной итоговой аттестацие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7. Государственная итоговая аттестация учащихся 9 и 11 классов проводится в формах и порядке, определённых федеральным органом исполнительной власти, осуществляюще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9.В случае успешной промежуточной аттестации после освоения обучающимися образовательных программ в форме семейного образования, самообразования выдается справка.  </w:t>
      </w:r>
      <w:r>
        <w:rPr>
          <w:rFonts w:cs="Times New Roman" w:ascii="Times New Roman" w:hAnsi="Times New Roman"/>
          <w:sz w:val="24"/>
          <w:szCs w:val="24"/>
        </w:rPr>
        <w:t>В случае успешной государственной итоговой аттестации после освоения обучающимися образовательных программ в форме семейного образования, предоставляется документ государственного образца об основном общем образовании, в форме самообразования – документ государственного образца о среднем общем образовании.</w:t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5"/>
      </w:tblGrid>
      <w:tr>
        <w:trPr>
          <w:trHeight w:val="23" w:hRule="atLeast"/>
        </w:trPr>
        <w:tc>
          <w:tcPr>
            <w:tcW w:w="69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иложение 1 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РИМЕРНЫЙ ДОГОВОР №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Об организации и проведении промежуточной и государственной итоговой аттестации обучающегося, получающего общее образование  в форме семейного образования или самообразования</w:t>
      </w:r>
    </w:p>
    <w:p>
      <w:pPr>
        <w:pStyle w:val="Normal"/>
        <w:autoSpaceDE w:val="false"/>
        <w:rPr/>
      </w:pPr>
      <w:r>
        <w:rPr>
          <w:color w:val="000000"/>
        </w:rPr>
        <w:t xml:space="preserve">"____"________________201_ </w:t>
      </w:r>
      <w:r>
        <w:rPr>
          <w:rFonts w:cs="Times New Roman CYR" w:ascii="Times New Roman CYR" w:hAnsi="Times New Roman CYR"/>
          <w:color w:val="000000"/>
        </w:rPr>
        <w:t xml:space="preserve">год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</w:t>
      </w:r>
      <w:r>
        <w:rPr>
          <w:rFonts w:cs="Times New Roman CYR" w:ascii="Times New Roman CYR" w:hAnsi="Times New Roman CYR"/>
          <w:color w:val="000000"/>
        </w:rPr>
        <w:t xml:space="preserve">наименование общеобразовательного учреждения - из свидетельства о государственной регистрации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,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действующая на основании лицензии №_________, выданной _____________________________________________________________________ и свидетельства о государственной регистрации №_____, выданного ______________________________________________________________________именуемое в дальнейшем Организация, в лице __________________________________________________________________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</w:t>
      </w:r>
      <w:r>
        <w:rPr>
          <w:rFonts w:cs="Times New Roman CYR" w:ascii="Times New Roman CYR" w:hAnsi="Times New Roman CYR"/>
          <w:color w:val="000000"/>
        </w:rPr>
        <w:t xml:space="preserve">должность)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_________________________________________, (</w:t>
      </w:r>
      <w:r>
        <w:rPr>
          <w:rFonts w:cs="Times New Roman CYR" w:ascii="Times New Roman CYR" w:hAnsi="Times New Roman CYR"/>
          <w:color w:val="000000"/>
        </w:rPr>
        <w:t xml:space="preserve">фамилия, имя, отчество)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действующего на основании Устава, с одной стороны, и законный представитель действующий в интересах обучающегося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</w:t>
      </w:r>
      <w:r>
        <w:rPr>
          <w:rFonts w:cs="Times New Roman CYR" w:ascii="Times New Roman CYR" w:hAnsi="Times New Roman CYR"/>
          <w:color w:val="000000"/>
        </w:rPr>
        <w:t xml:space="preserve">фамилия, имя, отчество обучающегося)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именуемого в дальнейшем Обучающийся, законный представитель (</w:t>
      </w:r>
      <w:r>
        <w:rPr>
          <w:rFonts w:cs="Times New Roman CYR" w:ascii="Times New Roman CYR" w:hAnsi="Times New Roman CYR"/>
          <w:i/>
          <w:iCs/>
          <w:color w:val="000000"/>
        </w:rPr>
        <w:t>родитель, опекун, усыновитель</w:t>
      </w:r>
      <w:r>
        <w:rPr>
          <w:rFonts w:cs="Times New Roman CYR" w:ascii="Times New Roman CYR" w:hAnsi="Times New Roman CYR"/>
          <w:color w:val="000000"/>
        </w:rPr>
        <w:t>)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</w:t>
      </w:r>
      <w:r>
        <w:rPr>
          <w:rFonts w:cs="Times New Roman CYR" w:ascii="Times New Roman CYR" w:hAnsi="Times New Roman CYR"/>
          <w:color w:val="000000"/>
        </w:rPr>
        <w:t xml:space="preserve">фамилия, имя, отчество представителя)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именуемый в дальнейшем Представитель, в соответствии со ст. 17 Федерального закона от 29.12.2012 № 273-ФЗ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 образовании в Российской Федерации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и п. 2.4. Положения о получении общего образования в форме семейного образования и самообразования  на территории города Казани, утверждённого приказом Управления образования Исполнительного комитета  города Казани от 28.11.2013 №771, заключили настоящий Договор о нижеследующем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ПРЕДМЕТ ДОГОВОРА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1.1. </w:t>
      </w:r>
      <w:r>
        <w:rPr>
          <w:rFonts w:cs="Times New Roman CYR" w:ascii="Times New Roman CYR" w:hAnsi="Times New Roman CYR"/>
          <w:color w:val="000000"/>
        </w:rPr>
        <w:t>Предметом настоящего договора является организация и проведение промежуточной и (или) итоговой аттестации Учащегося  по основным общеобразовательным  программамза_____класс, определённым соответствующим федеральным государственным образовательным стандартом, по учебным курсам, предметам 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еречень учебных предметов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2. </w:t>
      </w:r>
      <w:r>
        <w:rPr>
          <w:rFonts w:cs="Times New Roman CYR" w:ascii="Times New Roman CYR" w:hAnsi="Times New Roman CYR"/>
          <w:color w:val="000000"/>
        </w:rPr>
        <w:t>Освоение Учащимся основной общеобразовательной программы ___ класса по учебным курсам, предметам, указанным в п. 1.1 настоящего Договора, осуществляется по учебникам, используемым в образовательном процессе в текущем учебном году в соответствии  с Учебным планом образовательной организации, утвержденным приказом учреждения от ___________ №___ (приложение 1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ОБЯЗАТЕЛЬСТВА СТОРОН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. </w:t>
      </w:r>
      <w:r>
        <w:rPr>
          <w:rFonts w:cs="Times New Roman CYR" w:ascii="Times New Roman CYR" w:hAnsi="Times New Roman CYR"/>
          <w:color w:val="000000"/>
        </w:rPr>
        <w:t xml:space="preserve">Права Учреждени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.1. </w:t>
      </w:r>
      <w:r>
        <w:rPr>
          <w:rFonts w:cs="Times New Roman CYR" w:ascii="Times New Roman CYR" w:hAnsi="Times New Roman CYR"/>
          <w:color w:val="000000"/>
        </w:rPr>
        <w:t xml:space="preserve">Устанавливать порядок оказания методической и консультативной помощи, необходимой для освоения Учащимся  основной общеобразовательной программы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.2. </w:t>
      </w:r>
      <w:r>
        <w:rPr>
          <w:rFonts w:cs="Times New Roman CYR" w:ascii="Times New Roman CYR" w:hAnsi="Times New Roman CYR"/>
          <w:color w:val="000000"/>
        </w:rPr>
        <w:t xml:space="preserve">Устанавливать порядок и сроки выполнения практических и лабораторных работ, необходимых для освоения Учащимся основной общеобразовательной программы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.3. </w:t>
      </w:r>
      <w:r>
        <w:rPr>
          <w:rFonts w:cs="Times New Roman CYR" w:ascii="Times New Roman CYR" w:hAnsi="Times New Roman CYR"/>
          <w:color w:val="000000"/>
        </w:rPr>
        <w:t>Устанавливать порядок, сроки и формы проведения промежуточной аттестации (приложение 3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2. </w:t>
      </w:r>
      <w:r>
        <w:rPr>
          <w:rFonts w:cs="Times New Roman CYR" w:ascii="Times New Roman CYR" w:hAnsi="Times New Roman CYR"/>
          <w:color w:val="000000"/>
        </w:rPr>
        <w:t xml:space="preserve">Права Представител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2.1. </w:t>
      </w:r>
      <w:r>
        <w:rPr>
          <w:rFonts w:cs="Times New Roman CYR" w:ascii="Times New Roman CYR" w:hAnsi="Times New Roman CYR"/>
          <w:color w:val="000000"/>
        </w:rPr>
        <w:t xml:space="preserve">Получать в Учреждении методическую и консультативную помощь, необходимую для освоения Учащимся основной общеобразовательной программы_________________________________________________________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указать сроки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2.2. </w:t>
      </w:r>
      <w:r>
        <w:rPr>
          <w:rFonts w:cs="Times New Roman CYR" w:ascii="Times New Roman CYR" w:hAnsi="Times New Roman CYR"/>
          <w:color w:val="000000"/>
        </w:rPr>
        <w:t xml:space="preserve">Знакомиться с результатами промежуточной и (или) государственной итоговой аттестаци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3. </w:t>
      </w:r>
      <w:r>
        <w:rPr>
          <w:rFonts w:cs="Times New Roman CYR" w:ascii="Times New Roman CYR" w:hAnsi="Times New Roman CYR"/>
          <w:color w:val="000000"/>
        </w:rPr>
        <w:t xml:space="preserve">Обязанности Учреждени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3.1. </w:t>
      </w:r>
      <w:r>
        <w:rPr>
          <w:rFonts w:cs="Times New Roman CYR" w:ascii="Times New Roman CYR" w:hAnsi="Times New Roman CYR"/>
          <w:color w:val="000000"/>
        </w:rPr>
        <w:t xml:space="preserve">Предоставлять на время обучения бесплатно учебники (приложение 1), иную учебную литературу, имеющуюся в библиотечном фонде Учреждени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3.2. </w:t>
      </w:r>
      <w:r>
        <w:rPr>
          <w:rFonts w:cs="Times New Roman CYR" w:ascii="Times New Roman CYR" w:hAnsi="Times New Roman CYR"/>
          <w:color w:val="000000"/>
        </w:rPr>
        <w:t xml:space="preserve">Оказывать Представителю и Учащемуся методическую и консультативную помощь, необходимую для освоения общеобразовательной программы_________________________________________________________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указать сроки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3.3. </w:t>
      </w:r>
      <w:r>
        <w:rPr>
          <w:rFonts w:cs="Times New Roman CYR" w:ascii="Times New Roman CYR" w:hAnsi="Times New Roman CYR"/>
          <w:color w:val="000000"/>
        </w:rPr>
        <w:t xml:space="preserve">Создавать условия для выполнения Учащимся лабораторных и практических работ при условии прохождения им необходимого инструктажа по охране труда и технике безопасност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3.4. </w:t>
      </w:r>
      <w:r>
        <w:rPr>
          <w:rFonts w:cs="Times New Roman CYR" w:ascii="Times New Roman CYR" w:hAnsi="Times New Roman CYR"/>
          <w:color w:val="000000"/>
        </w:rPr>
        <w:t xml:space="preserve">Предоставлять Учащемуся  право пройти экстерном промежуточную и (или) государственную итоговую аттестацию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3.5. </w:t>
      </w:r>
      <w:r>
        <w:rPr>
          <w:rFonts w:cs="Times New Roman CYR" w:ascii="Times New Roman CYR" w:hAnsi="Times New Roman CYR"/>
          <w:color w:val="000000"/>
        </w:rPr>
        <w:t>организовать проведение повторной промежуточной аттестации в целях ликвидации академической задолженности учащего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3.6. </w:t>
      </w:r>
      <w:r>
        <w:rPr>
          <w:rFonts w:cs="Times New Roman CYR" w:ascii="Times New Roman CYR" w:hAnsi="Times New Roman CYR"/>
          <w:color w:val="000000"/>
        </w:rPr>
        <w:t>Предоставлять Учащемуся по заявлению Представителя или, в случае расторжения настоящего договора, возможность продолжить обучение в учрежден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4. </w:t>
      </w:r>
      <w:r>
        <w:rPr>
          <w:rFonts w:cs="Times New Roman CYR" w:ascii="Times New Roman CYR" w:hAnsi="Times New Roman CYR"/>
          <w:color w:val="000000"/>
        </w:rPr>
        <w:t xml:space="preserve">Обязанности Представител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4.1. </w:t>
      </w:r>
      <w:r>
        <w:rPr>
          <w:rFonts w:cs="Times New Roman CYR" w:ascii="Times New Roman CYR" w:hAnsi="Times New Roman CYR"/>
          <w:color w:val="000000"/>
        </w:rPr>
        <w:t>Информировать районный отдел Управления  образования города Казани о выборе формы получения ребёнком общего образования в форме семейного образования, само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4.2. </w:t>
      </w:r>
      <w:r>
        <w:rPr>
          <w:rFonts w:cs="Times New Roman CYR" w:ascii="Times New Roman CYR" w:hAnsi="Times New Roman CYR"/>
          <w:color w:val="000000"/>
        </w:rPr>
        <w:t>Обеспечивать получение Учащимся общего образования по основной общеобразовательной программе ___ класса по учебным предметам учебного плана, зафиксированным в п. 1.2. настоящего Договора, в соответствии с федеральными государственными образовательными стандарта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4.3. </w:t>
      </w:r>
      <w:r>
        <w:rPr>
          <w:rFonts w:cs="Times New Roman CYR" w:ascii="Times New Roman CYR" w:hAnsi="Times New Roman CYR"/>
          <w:color w:val="000000"/>
        </w:rPr>
        <w:t xml:space="preserve">Обеспечивать явку Учащегося в Учреждение в установленные сроки для получения консультативной и методической помощи, выполнения лабораторных и практических работ, прохождения промежуточной и государственной итоговой аттестаци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4.4. </w:t>
      </w:r>
      <w:r>
        <w:rPr>
          <w:rFonts w:cs="Times New Roman CYR" w:ascii="Times New Roman CYR" w:hAnsi="Times New Roman CYR"/>
          <w:color w:val="000000"/>
        </w:rPr>
        <w:t>Создавать условия для ликвидации академической задолженности Учащегося и обеспечивать контроль за своевременностью её ликвида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ОТВЕТСТВЕННОСТЬ СТОРОН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3.1. </w:t>
      </w:r>
      <w:r>
        <w:rPr>
          <w:rFonts w:cs="Times New Roman CYR" w:ascii="Times New Roman CYR" w:hAnsi="Times New Roman CYR"/>
          <w:color w:val="000000"/>
        </w:rPr>
        <w:t xml:space="preserve">Учреждение несёт ответственность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за качество оказания консультативной, методической помощи и проведения лабораторных, практических занятий, промежуточной аттестации и государственной итоговой аттестации и за обеспечением соответствующих академических прав обучающегос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3.2. </w:t>
      </w:r>
      <w:r>
        <w:rPr>
          <w:rFonts w:cs="Times New Roman CYR" w:ascii="Times New Roman CYR" w:hAnsi="Times New Roman CYR"/>
          <w:color w:val="000000"/>
        </w:rPr>
        <w:t xml:space="preserve">Представитель несёт ответственность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за посещение Учащегося лабораторных и практических занятий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за явку Учащегося на промежуточную и(или) государственную итоговую аттестацию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за освоение Учащегося основной общеобразовательной программы __ класса по учебным курсам, предметам, дисциплинам (модулям), указанным в1.1. настоящего Договора, в соответствии с федеральными государственными образовательными стандартам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СРОК ДЕЙСТВИЯ ДОГОВОРА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4.1. </w:t>
      </w:r>
      <w:r>
        <w:rPr>
          <w:rFonts w:cs="Times New Roman CYR" w:ascii="Times New Roman CYR" w:hAnsi="Times New Roman CYR"/>
          <w:color w:val="000000"/>
        </w:rPr>
        <w:t xml:space="preserve">Настоящий договор вступает в силу с момента его подписания сторонами и действует с _____________201_г. по______________201_ г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Договор может быть продлён, изменён, дополнен по соглашению сторон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b/>
          <w:bCs/>
          <w:color w:val="000000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ПОРЯДОК РАСТОРЖЕНИЯ ДОГОВОРА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5.1. </w:t>
      </w:r>
      <w:r>
        <w:rPr>
          <w:rFonts w:cs="Times New Roman CYR" w:ascii="Times New Roman CYR" w:hAnsi="Times New Roman CYR"/>
          <w:color w:val="000000"/>
        </w:rPr>
        <w:t xml:space="preserve">Настоящий договор расторгается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при ликвидации или реорганизации Учреждения, после чего Представитель будет обязан уведомить районный отдел Управления образования и заключить договор на получения образования с другими образовательными учреждениям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при невыполнении условий Договора, требований Положения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получении общего образования в форме семейного образования, самообразования на территории города Казани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>утверждённого приказом  МКУ «Управление  образования Исполнительного комитета муниципального образования города Казани»  от 28.08.2013 № 771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5.2. </w:t>
      </w:r>
      <w:r>
        <w:rPr>
          <w:rFonts w:cs="Times New Roman CYR" w:ascii="Times New Roman CYR" w:hAnsi="Times New Roman CYR"/>
          <w:color w:val="000000"/>
        </w:rPr>
        <w:t xml:space="preserve">Настоящий договор расторгается в одностороннем порядке с предварительным письменным уведомлением сторон за 30 календарных дней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5.2.1. </w:t>
      </w:r>
      <w:r>
        <w:rPr>
          <w:rFonts w:cs="Times New Roman CYR" w:ascii="Times New Roman CYR" w:hAnsi="Times New Roman CYR"/>
          <w:color w:val="000000"/>
        </w:rPr>
        <w:t xml:space="preserve">Учреждением в случае неисполнения или ненадлежащего исполнения Представителем обязательств по настоящему договору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5.2.2. </w:t>
      </w:r>
      <w:r>
        <w:rPr>
          <w:rFonts w:cs="Times New Roman CYR" w:ascii="Times New Roman CYR" w:hAnsi="Times New Roman CYR"/>
          <w:color w:val="000000"/>
        </w:rPr>
        <w:t>Представителем по его желанию при изменении формы получения образования, оформленному в виде заявления на имя руководителя Учреждения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b/>
          <w:bCs/>
          <w:color w:val="000000"/>
        </w:rPr>
        <w:t xml:space="preserve">6.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ЗАКЛЮЧИТЕЛЬНАЯ ЧАСТЬ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6.1. </w:t>
      </w:r>
      <w:r>
        <w:rPr>
          <w:rFonts w:cs="Times New Roman CYR" w:ascii="Times New Roman CYR" w:hAnsi="Times New Roman CYR"/>
          <w:color w:val="000000"/>
        </w:rPr>
        <w:t xml:space="preserve">Настоящий договор составлен  в 2-х экземплярах по одному для каждой из сторон. Один экземпляр хранится в Учреждении, другой - у Представителя. Оба экземпляра имеют одинаковую (равную) юридическую силу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6.2. </w:t>
      </w:r>
      <w:r>
        <w:rPr>
          <w:rFonts w:cs="Times New Roman CYR" w:ascii="Times New Roman CYR" w:hAnsi="Times New Roman CYR"/>
          <w:color w:val="000000"/>
        </w:rPr>
        <w:t xml:space="preserve">Все приложения, дополнения, изменения к настоящему договору являются его неотъемлемыми частями, составляются в 2-х экземплярах по одному для каждой из сторон. Оба экземпляра имеют одинаковую (равную) юридическую силу. </w:t>
      </w:r>
    </w:p>
    <w:p>
      <w:pPr>
        <w:pStyle w:val="Normal"/>
        <w:autoSpaceDE w:val="false"/>
        <w:ind w:firstLine="708"/>
        <w:rPr/>
      </w:pPr>
      <w:r>
        <w:rPr>
          <w:rFonts w:cs="Times New Roman CYR" w:ascii="Times New Roman CYR" w:hAnsi="Times New Roman CYR"/>
          <w:color w:val="000000"/>
        </w:rPr>
        <w:t xml:space="preserve">6.3. </w:t>
      </w:r>
      <w:r>
        <w:rPr/>
        <w:t xml:space="preserve">Юридические адреса, банковские реквизиты и подписи сторон. 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6"/>
      </w:tblGrid>
      <w:tr>
        <w:trPr>
          <w:trHeight w:val="125" w:hRule="atLeast"/>
        </w:trPr>
        <w:tc>
          <w:tcPr>
            <w:tcW w:w="468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Учреждение: </w:t>
            </w:r>
          </w:p>
        </w:tc>
        <w:tc>
          <w:tcPr>
            <w:tcW w:w="468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Представитель: </w:t>
            </w:r>
          </w:p>
        </w:tc>
      </w:tr>
      <w:tr>
        <w:trPr>
          <w:trHeight w:val="3446" w:hRule="atLeast"/>
        </w:trPr>
        <w:tc>
          <w:tcPr>
            <w:tcW w:w="468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именование:________________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рес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НН/КПП_______________________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четный счет _____________________________</w:t>
            </w:r>
          </w:p>
        </w:tc>
        <w:tc>
          <w:tcPr>
            <w:tcW w:w="468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амилия, имя, отчество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аспортные данные, адрес проживания, телефон______________ __________________________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ОДПИСИ СТОРОН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УЧРЕЖДЕНИЕ                                                                    ПРЕДСТАВИТЕЛЬ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____________________                                             __________________________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2240" w:h="15840"/>
      <w:pgMar w:left="113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15:00Z</dcterms:created>
  <dc:creator>Lera</dc:creator>
  <dc:description/>
  <dc:language>en-US</dc:language>
  <cp:lastModifiedBy>АБАК0</cp:lastModifiedBy>
  <cp:lastPrinted>2015-11-15T15:00:00Z</cp:lastPrinted>
  <dcterms:modified xsi:type="dcterms:W3CDTF">2017-10-17T07:15:00Z</dcterms:modified>
  <cp:revision>2</cp:revision>
  <dc:subject/>
  <dc:title/>
</cp:coreProperties>
</file>